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ИНФОРМАЦИОННОЕ ПИСЬМО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О ПРОВЕДЕНИИ В 2012 ГОДУ ВСЕРОССИЙСКОЙ ДЕТСКОЙ АКЦИ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«С ЛЮБОВЬЮ К РОССИИ МЫ ДЕЛАМИ ДОБРЫМИ ЕДИНЫ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2012 году вся наша многонациональная страна будет праздновать 1150 лет зарождения государственности Ро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Развитие российской государственности изначально происходило на многонациональной основе и пошло по пути объединения. И только поэтому сегодня Россия – уникальное государство культурного и религиозного многообразия на бескрайних просторах многоликих природных ландшаф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От каждого из нас в отдельности и всех нас вместе зависит сохранность культурного и природного наследия нашей общей страны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Приглашаем Вас и ваших друзей принять участие во Всероссийской детской акции «С любовью к России мы делами добрыми едины», которая ежегодно уже несколько лет проходит по инициативе Общероссийского детского экологического движения «Зелёная планета». Тем самым Вы внесёте свой личный вклад в укрепление Российского государства и сделаете свой подарок к его 1150-лети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6"/>
        </w:rPr>
        <w:t>Каждый может найти себе дело, которое станет интересным ему и полезным для его родного города или села. Привести в порядок памятники культуры и природные объекты, озеленить улицы и пришкольные территории, составить летопись того или иного населенного пункта, оформить родословную своей семьи и многое друго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6"/>
        </w:rPr>
        <w:t xml:space="preserve">Не забудьте прислать нам до 01 июля 2012 года по электронной почте zelplaneta@mail.ru фоторепортаж (в формате *.rtf или *.jpg) и краткую информацию (форму см. внизу страницы) о своём участии в этой всероссийской акции, тогда самые интересные сюжеты и фотографии смогут быть опубликованы в красочных изданиях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Все организаторы массовых мероприятий (более 50 человек) в рамках акции будут награждены грамотами, информация о них будет размещены на сайте Общероссийского детского экологического движения «Зелёная планета» (www.greenplaneta.ru), а также передана в администрации регионов Росси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 любовью к России мы делами добрыми едины! Спешите почувствовать себя единым целым с теми, кому дороги история, культура и природа нашей Родины!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8"/>
        </w:rPr>
        <w:t xml:space="preserve">Краткая информация об участниках </w:t>
      </w:r>
      <w:r>
        <w:rPr>
          <w:rFonts w:cs="Arial" w:ascii="Arial" w:hAnsi="Arial"/>
          <w:b/>
          <w:sz w:val="24"/>
          <w:szCs w:val="28"/>
        </w:rPr>
        <w:t xml:space="preserve">Всероссийской детской ак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«С любовью к России мы делами добрыми един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>
          <w:trHeight w:val="2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Название субъекта Российской Федер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 – организатора ак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 почтовым индекс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,  факс (с кодом города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ководителя организ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-во участников ак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- названия добрых дел в рамках ак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ind w:right="-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8787" w:leader="none"/>
              </w:tabs>
              <w:ind w:right="-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8787" w:leader="none"/>
              </w:tabs>
              <w:ind w:right="-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text1">
    <w:name w:val="doctext1"/>
    <w:basedOn w:val="Style14"/>
    <w:qFormat/>
    <w:rPr>
      <w:strike w:val="false"/>
      <w:dstrike w:val="false"/>
      <w:color w:val="666666"/>
      <w:sz w:val="15"/>
      <w:szCs w:val="15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15:00Z</dcterms:created>
  <dc:creator>VVCH</dc:creator>
  <dc:description/>
  <cp:keywords/>
  <dc:language>en-US</dc:language>
  <cp:lastModifiedBy>ВВЧ</cp:lastModifiedBy>
  <cp:lastPrinted>2010-11-30T14:52:00Z</cp:lastPrinted>
  <dcterms:modified xsi:type="dcterms:W3CDTF">2012-01-18T18:15:00Z</dcterms:modified>
  <cp:revision>2</cp:revision>
  <dc:subject/>
  <dc:title>Широка страна моя родная, </dc:title>
</cp:coreProperties>
</file>